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426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/>
      </w:pPr>
      <w:r>
        <w:rPr/>
        <w:t>к решению 58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/>
        <w:t>от 11 августа 2023 года № 1-155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, привлеченные Газырским сельским поселением Выселк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ценные бумаги Газырского сельского поселения Выселковского района, обязательства по которым выражены в иностранной вал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е кредиты, привлеченные Газырским сельским поселением Выселковского района от Российской Федерации в иностранной валюте в рамках использования целевых иностранных креди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(предельный срок погашения — до 30 л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6:41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Гокова Ольга Борисовна</dc:creator>
  <dc:description/>
  <cp:keywords/>
  <dc:language>en-US</dc:language>
  <cp:lastModifiedBy>Пользователь</cp:lastModifiedBy>
  <cp:lastPrinted>2023-08-10T16:29:00Z</cp:lastPrinted>
  <dcterms:modified xsi:type="dcterms:W3CDTF">2023-08-10T13:29:00Z</dcterms:modified>
  <cp:revision>28</cp:revision>
  <dc:subject/>
  <dc:title>Приложение 32</dc:title>
</cp:coreProperties>
</file>